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COMUNE DI CURINGA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PROVINCIA DI CATANZARO)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iquote per il calcolo dell’Imposta Municipale Propria anno 2013, rimaste invariate rispetto a quelle previste per l’anno 2012, approvate con deliberazione del Commissario Straordinario (assunta con i poteri del Consiglio Comunale ex art. 42, comma 1, del T.U. di cui al D.lgs. 267/2000) n. 8 del 31 agosto</w:t>
      </w:r>
      <w:r>
        <w:rPr>
          <w:rFonts w:cs="Arial" w:ascii="Arial" w:hAnsi="Arial"/>
          <w:smallCaps/>
          <w:sz w:val="24"/>
          <w:szCs w:val="24"/>
        </w:rPr>
        <w:t xml:space="preserve"> 2012: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QUOTA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MOBI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 xml:space="preserve">0 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tazione principale e relative pertinenze (</w:t>
            </w:r>
            <w:r>
              <w:rPr>
                <w:rFonts w:cs="Arial" w:ascii="Arial" w:hAnsi="Arial"/>
                <w:i/>
                <w:sz w:val="24"/>
                <w:szCs w:val="24"/>
              </w:rPr>
              <w:t>per pertinenze dell’abitazione principale si intendono esclusivamente quelle classificate nelle categorie catastali C/2, C/6 e C/7, nella misura massima di un’unità pertinenziale per ciascuna delle categorie catastali indicate, anche se iscritte in catasto unitamente all’unità ad uso abitativo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bbricati classificati nelle categorie catastali A1, A8 e A9. </w:t>
            </w:r>
            <w:r>
              <w:rPr>
                <w:rFonts w:cs="Arial" w:ascii="Arial" w:hAnsi="Arial"/>
                <w:i/>
                <w:sz w:val="24"/>
                <w:szCs w:val="24"/>
              </w:rPr>
              <w:t>La detrazione prevista è di € 200,00, da ripartire in proporzione alla quota di possesso nel caso di immobile cointestato. È riconosciuta una ulteriore detrazione pari ad € 50,00 per ogni figlio di età non superiore a ventisei anni ove questo risieda anagraficamente e dimori abitualmente nell’abitazione principale. La misura massima di tale detrazione è pari ad € 400,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,6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i Fabbricati a disposi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,6 </w:t>
            </w:r>
            <w:r>
              <w:rPr/>
              <w:t>%</w:t>
            </w: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e D con esclusione del D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ospeso pagamento (art. 1 del Decreto Legge n. 54, del 21 maggio 2013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ni strumentali D10 e fabbricati rura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,6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e fabbricabi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</w:t>
      </w:r>
      <w:r>
        <w:rPr>
          <w:rFonts w:cs="Arial" w:ascii="Arial" w:hAnsi="Arial"/>
          <w:sz w:val="24"/>
          <w:szCs w:val="24"/>
        </w:rPr>
        <w:t xml:space="preserve"> L’Art. 1 co.5, del D.L. n.133 del 30.11.12, prevede il pagamento, nella misura del 40%, della differenza tra l’ammontare dell’Imposta Municipale Propria risultante dall’applicazione dell’aliquota e della detrazione deliberate dal Comune per l’anno 2013 e quello risultante dall’applicazione dell’aliquota e della detrazione di base previste dalle norme statal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ngono considerate, altresì, adibite ad abitazione principale le  unità immobiliari non locate possedute a titolo di proprietà o di usufrutto da anziani o disabili che acquisiscono la residenza in istituti di ricovero permanent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maggiori dettagli è possibile prendere visione del regolamento comunale (alla voce regolamenti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38:00Z</dcterms:created>
  <dc:creator>melanide102</dc:creator>
  <dc:description/>
  <cp:keywords/>
  <dc:language>en-US</dc:language>
  <cp:lastModifiedBy>.</cp:lastModifiedBy>
  <cp:lastPrinted>2012-12-02T09:18:00Z</cp:lastPrinted>
  <dcterms:modified xsi:type="dcterms:W3CDTF">2014-01-19T16:55:00Z</dcterms:modified>
  <cp:revision>24</cp:revision>
  <dc:subject/>
  <dc:title/>
</cp:coreProperties>
</file>